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3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405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6" height="825" src="https://www.litoralpress.cl/paginaconsultas/Servicios_NClipDocumentos/Get_Imagen_Nota.aspx?LPKey=4LA5TMCDCS5PBIWQS6HJJ2OAF5HLC3QI6L4CINZLZFPELXTQJHYHDJAFP5C7ENXA4QDRX2RPNRZZK" alt="https://www.litoralpress.cl/paginaconsultas/Servicios_NClipDocumentos/Get_Imagen_Nota.aspx?LPKey=4LA5TMCDCS5PBIWQS6HJJ2OAF5HLC3QI6L4CINZLZFPELXTQJHYHDJAFP5C7ENXA4QDRX2RPNRZZ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3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97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99" height="825" src="https://www.litoralpress.cl/paginaconsultas/Servicios_NClipDocumentos/Get_Imagen_Nota.aspx?LPKey=M2JAUWME6WQ6I7AOQSSB7QNH5PDX4BAK7ABMSAPEMKUFZX7S5YM4BLNU7OEOI7EPA2SOUVZUDZPGO" alt="https://www.litoralpress.cl/paginaconsultas/Servicios_NClipDocumentos/Get_Imagen_Nota.aspx?LPKey=M2JAUWME6WQ6I7AOQSSB7QNH5PDX4BAK7ABMSAPEMKUFZX7S5YM4BLNU7OEOI7EPA2SOUVZUDZPG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