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7M del 1 al 5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RLP2BAY6QEG3G7NE4GYYJ5DTRP4OPQZHKGC2LJEM3TKK735XHUPP5NVYI2E7RBVOZJBMSZQCMZA" alt="https://www.litoralpress.cl/paginaconsultas/Servicios_NClipDocumentos/Get_Imagen_Nota.aspx?LPKey=4GRLP2BAY6QEG3G7NE4GYYJ5DTRP4OPQZHKGC2LJEM3TKK735XHUPP5NVYI2E7RBVOZJBMSZQCM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7M del 1 al 5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EZMK66UY22EWLH4WF7PB4PCIZRZ52XZQP2YNFZ7SWI2K4TLMMBBC3QKLKAPIJNZ42HRKIVSHRXA" alt="https://www.litoralpress.cl/paginaconsultas/Servicios_NClipDocumentos/Get_Imagen_Nota.aspx?LPKey=BJEZMK66UY22EWLH4WF7PB4PCIZRZ52XZQP2YNFZ7SWI2K4TLMMBBC3QKLKAPIJNZ42HRKIVSHR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