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221,7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ETTPUWNVLBLMDGGNATY4D3FW7K6STUBHCBEH73FHHBZLSXGGLELLN2FR6GDVFHM3AHFDEVCRZSSCM" alt="https://www.litoralpress.cl/paginaconsultas/Servicios_NClipDocumentos/Get_Imagen_Nota.aspx?LPKey=ETTPUWNVLBLMDGGNATY4D3FW7K6STUBHCBEH73FHHBZLSXGGLELLN2FR6GDVFHM3AHFDEVCRZSS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