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to de atajar la marcada brecha digital entre adultos y j&amp;#243;venes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GG77AOZ2WIJR3XTICHKIILO6WY3FHP3KECEOET7SXD7T4WAHGCNR6AJQ5H6TIEQF6IWUXCSL35POQ" alt="https://www.litoralpress.cl/paginaconsultas/Servicios_NClipDocumentos/Get_Imagen_Nota.aspx?LPKey=GG77AOZ2WIJR3XTICHKIILO6WY3FHP3KECEOET7SXD7T4WAHGCNR6AJQ5H6TIEQF6IWUXCSL35P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