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6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8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CC7ZJGEP22A56DFTLFAK67VADWEMEVA744F6HVXQGUML7FN3YBAYABKZMNIEVPNPHADZRKHXRDRBU" alt="https://www.litoralpress.cl/paginaconsultas/Servicios_NClipDocumentos/Get_Imagen_Nota.aspx?LPKey=CC7ZJGEP22A56DFTLFAK67VADWEMEVA744F6HVXQGUML7FN3YBAYABKZMNIEVPNPHADZRKHXRD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88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42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V3MZWFFR74AMU6OAWEO3WS5DDWAXQGDIRYC4ZIRNCUEWDCKNSPCIRL52KYNV5RAM5BT64BPDQXOCM" alt="https://www.litoralpress.cl/paginaconsultas/Servicios_NClipDocumentos/Get_Imagen_Nota.aspx?LPKey=V3MZWFFR74AMU6OAWEO3WS5DDWAXQGDIRYC4ZIRNCUEWDCKNSPCIRL52KYNV5RAM5BT64BPDQXO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