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20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HKCP7GCHYOUSEKGKHSGEWFNCTIZLSR4ZOPMNR4TPEGCN526AFYCQANWF2AB7PGYHRMEI3GQWOU75W" alt="https://www.litoralpress.cl/paginaconsultas/Servicios_NClipDocumentos/Get_Imagen_Nota.aspx?LPKey=HKCP7GCHYOUSEKGKHSGEWFNCTIZLSR4ZOPMNR4TPEGCN526AFYCQANWF2AB7PGYHRMEI3GQWOU7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