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9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FQJVKZAGVHFNSPARQNOIAWDGOA75PVA2AXYTYM7RWYYGWN7ILLOQJBUCBMT6GSCA5TX5GPORMVPVY" alt="https://www.litoralpress.cl/paginaconsultas/Servicios_NClipDocumentos/Get_Imagen_Nota.aspx?LPKey=FQJVKZAGVHFNSPARQNOIAWDGOA75PVA2AXYTYM7RWYYGWN7ILLOQJBUCBMT6GSCA5TX5GPORMVP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