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PEJTAUF7QN72X3J7ENC5KCF3P27QO27IVWVXY6A5CCMTL32PJYHTOG56GDPVBNFXSXS4UQ62SQDQI" alt="https://www.litoralpress.cl/paginaconsultas/Servicios_NClipDocumentos/Get_Imagen_Nota.aspx?LPKey=PEJTAUF7QN72X3J7ENC5KCF3P27QO27IVWVXY6A5CCMTL32PJYHTOG56GDPVBNFXSXS4UQ62SQ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