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KJMTVNPTWCTGOTJDEC6BAWY7C4GS2IYRCLHIJRTHKMC7VFVKROZ7A3ACK747CBX37ULWQVB5PJP4" alt="https://www.litoralpress.cl/paginaconsultas/Servicios_NClipDocumentos/Get_Imagen_Nota.aspx?LPKey=YKJMTVNPTWCTGOTJDEC6BAWY7C4GS2IYRCLHIJRTHKMC7VFVKROZ7A3ACK747CBX37ULWQVB5PJ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8.206, de 2024.- Establece criterios para que matriculados de instituciones de educaci&amp;#243;n superior del subsistema t&amp;#233;cnico profesional completen la ficha de caracterizaci&amp;#243;n &amp;#250;nica, en el proceso de admisi&amp;#243;n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XJM3KXVWTD4PSF3M4253FU24ELWTPGFV5FJI6PLZ6VG6CBEDCIU2IBMQYJ7HIZT3IRHV2IRJ4II" alt="https://www.litoralpress.cl/paginaconsultas/Servicios_NClipDocumentos/Get_Imagen_Nota.aspx?LPKey=IYXJM3KXVWTD4PSF3M4253FU24ELWTPGFV5FJI6PLZ6VG6CBEDCIU2IBMQYJ7HIZT3IRHV2IRJ4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