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40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NFWXRELWHUSFIIGYEDXHT7IERWARL4JNRPWZDFRAW7KYBY2VYKYDXT5JDO4GB7WWD7UOORWJSLG4I" alt="https://www.litoralpress.cl/paginaconsultas/Servicios_NClipDocumentos/Get_Imagen_Nota.aspx?LPKey=NFWXRELWHUSFIIGYEDXHT7IERWARL4JNRPWZDFRAW7KYBY2VYKYDXT5JDO4GB7WWD7UOORWJSLG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