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DH6GSYUMHQ4G64K4E3JUB6OO7VCDS2QVIFXX3UEJCTXS7VYKHLIU" alt="https://www.litoralpress.cl/paginaconsultas/Servicios_NClipDocumentos/Get_Imagen_Nota.aspx?LPKey=M6LA4YCXXZWNJZFUADWWHJE45DH6GSYUMHQ4G64K4E3JUB6OO7VCDS2QVIFXX3UEJCTXS7VYKHL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