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334.4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ei califica a Madu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1" height="825" src="https://www.litoralpress.cl/paginaconsultas/Servicios_NClipDocumentos/Get_Imagen_Nota.aspx?LPKey=CMAX2DOLANABHD2TYRXKW3SBYKWYXOESAVQNLGLIF66TKJP6EQ5FJQ7YJLAM4BNSE2VDRY22KQVAC" alt="https://www.litoralpress.cl/paginaconsultas/Servicios_NClipDocumentos/Get_Imagen_Nota.aspx?LPKey=CMAX2DOLANABHD2TYRXKW3SBYKWYXOESAVQNLGLIF66TKJP6EQ5FJQ7YJLAM4BNSE2VDRY22KQV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