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39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sta elecci&amp;#243;n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RS6ZLRKBDJ3HGJWHVFQBZVYV7AXWBSF2IL5K2LDBF2SUPZEGK2U35BAKEKZOPYJ7R2ON2XYY6XVNC" alt="https://www.litoralpress.cl/paginaconsultas/Servicios_NClipDocumentos/Get_Imagen_Nota.aspx?LPKey=RS6ZLRKBDJ3HGJWHVFQBZVYV7AXWBSF2IL5K2LDBF2SUPZEGK2U35BAKEKZOPYJ7R2ON2XYY6XV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