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9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7ZTMHXWF2HVWTEO6JMQYG2YGQUFVFKVH36SPOYX2EAHWPLMX4S7I4UMEI3IESAZKN4WGQWCMMSFHM" alt="https://www.litoralpress.cl/paginaconsultas/Servicios_NClipDocumentos/Get_Imagen_Nota.aspx?LPKey=7ZTMHXWF2HVWTEO6JMQYG2YGQUFVFKVH36SPOYX2EAHWPLMX4S7I4UMEI3IESAZKN4WGQWCMMSF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