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4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69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NUB45HJNUDSHTOZ3DXPDOJOCYA2COBWSGDUH2MVUKSEZPUC6GSDLI3JMZSBG5264UZ2BKWS3HQA4K" alt="https://www.litoralpress.cl/paginaconsultas/Servicios_NClipDocumentos/Get_Imagen_Nota.aspx?LPKey=NUB45HJNUDSHTOZ3DXPDOJOCYA2COBWSGDUH2MVUKSEZPUC6GSDLI3JMZSBG5264UZ2BKWS3HQ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