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auspicio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de San Juan a la regi&amp;#243;n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ZAIB2J3SDTLYSEIOZYRW6YU5UL2SPADFVQQPZRYGY2POTEI62IHKPRRWIF5NZJSPP3YPVX33JALEU" alt="https://www.litoralpress.cl/paginaconsultas/Servicios_NClipDocumentos/Get_Imagen_Nota.aspx?LPKey=ZAIB2J3SDTLYSEIOZYRW6YU5UL2SPADFVQQPZRYGY2POTEI62IHKPRRWIF5NZJSPP3YPVX33JAL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0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auspicio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San Juan a la regi&amp;#243;n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D46VP25XZFKL4XI57Y4QZC3VGELP4HJJU5GVZGO6S7WFKQN4MIMFTXRDZUI35S2ELZUR4L7S2XY3K" alt="https://www.litoralpress.cl/paginaconsultas/Servicios_NClipDocumentos/Get_Imagen_Nota.aspx?LPKey=D46VP25XZFKL4XI57Y4QZC3VGELP4HJJU5GVZGO6S7WFKQN4MIMFTXRDZUI35S2ELZUR4L7S2XY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