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16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ncipal temor ante idea de regularizar a migrantes empadronados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AHBUO5F4IQYSMYBW7QHQPDPFE6UNCZVMVU4QMJOUNPALX47TIQ3NWLUPUJ2AQ4G3GR3LRT2GK7JE" alt="https://www.litoralpress.cl/paginaconsultas/Servicios_NClipDocumentos/Get_Imagen_Nota.aspx?LPKey=VAHBUO5F4IQYSMYBW7QHQPDPFE6UNCZVMVU4QMJOUNPALX47TIQ3NWLUPUJ2AQ4G3GR3LRT2GK7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