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o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a oposici&amp;#243;n dio al tratado&lt;/b&gt;&lt;/td&gt;&lt;/tr&gt;&lt;tr&gt;&lt;td colspan='6'&gt;&amp;nbsp;&lt;/tr&gt;&lt;tr&gt;&lt;td colspan='6' height='830' valign='top'&gt;&lt;p align='center'&gt;&lt;img border="0" width="750" height="362" src="https://www.litoralpress.cl/paginaconsultas/Servicios_NClipDocumentos/Get_Imagen_Nota.aspx?LPKey=ZQR3GGIFE4DJDZTHSLRTIOKNNVNO6K325NV3Z4JQ5VLE6I35LOPEQQJBIJTEA2MHYVQ7KBSVYINZC" alt="https://www.litoralpress.cl/paginaconsultas/Servicios_NClipDocumentos/Get_Imagen_Nota.aspx?LPKey=ZQR3GGIFE4DJDZTHSLRTIOKNNVNO6K325NV3Z4JQ5VLE6I35LOPEQQJBIJTEA2MHYVQ7KBSVYI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