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&amp;#237;nicas se ofrecen para resolver crisis de listas de espera del sistema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SO4OXAC44PAFVXL5XYYW6I44XMZQNELJBGGNPZQTOROWWCDTKEZXWYTDRPVD3N45FTIWKI7SL25YU" alt="https://www.litoralpress.cl/paginaconsultas/Servicios_NClipDocumentos/Get_Imagen_Nota.aspx?LPKey=SO4OXAC44PAFVXL5XYYW6I44XMZQNELJBGGNPZQTOROWWCDTKEZXWYTDRPVD3N45FTIWKI7SL25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