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86,5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V re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bierta a autoridades, acad&amp;#233;micos y vecinos de Placilla y Curauma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I3K2IUGRNSCBZOXUJ6NH5XOPQZPCFOSLJVZMBNHANSTPK3OCDN6YDDPXWTG3H6RY2XIYF4BCO5TOU" alt="https://www.litoralpress.cl/paginaconsultas/Servicios_NClipDocumentos/Get_Imagen_Nota.aspx?LPKey=I3K2IUGRNSCBZOXUJ6NH5XOPQZPCFOSLJVZMBNHANSTPK3OCDN6YDDPXWTG3H6RY2XIYF4BCO5T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82,1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V re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ierta a autoridades, acad&amp;#233;micos y vecinos de Placilla y Curauma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74VZ3BO3LDBDENSXGDE32F3D335NGXFZ5QI6YXLCIFA2ZFN4KIASL2WVJIDY5WWDLQ4TSOBG25QHY" alt="https://www.litoralpress.cl/paginaconsultas/Servicios_NClipDocumentos/Get_Imagen_Nota.aspx?LPKey=74VZ3BO3LDBDENSXGDE32F3D335NGXFZ5QI6YXLCIFA2ZFN4KIASL2WVJIDY5WWDLQ4TSOBG25Q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