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06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helet repi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MYFFXNGW6ISD4GQ7LQHNR7UII6PGMPBDDGY4QHZOAUXP5HK4QSZTNC3RG7R5BZ6B2QOG5QL5XC2PW" alt="https://www.litoralpress.cl/paginaconsultas/Servicios_NClipDocumentos/Get_Imagen_Nota.aspx?LPKey=MYFFXNGW6ISD4GQ7LQHNR7UII6PGMPBDDGY4QHZOAUXP5HK4QSZTNC3RG7R5BZ6B2QOG5QL5XC2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