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UIOVWM3U64QJO25UP3PDYGYTLLZGUNSOSTD66WF33H3AMZU42PKI" alt="https://www.litoralpress.cl/paginaconsultas/Servicios_NClipDocumentos/Get_Imagen_Nota.aspx?LPKey=SR3UUECTXQQVUKJCHOJGVIHB4UIOVWM3U64QJO25UP3PDYGYTLLZGUNSOSTD66WF33H3AMZU42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