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77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Fern&amp;#225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SWD74URJEJQ2RHIDMCCYN5FPHZHRWNCB5CDAO37WB5SHDM7GTPICU2XS25UPUXB2VAPLTVBXBVU3E" alt="https://www.litoralpress.cl/paginaconsultas/Servicios_NClipDocumentos/Get_Imagen_Nota.aspx?LPKey=SWD74URJEJQ2RHIDMCCYN5FPHZHRWNCB5CDAO37WB5SHDM7GTPICU2XS25UPUXB2VAPLTVBXBVU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