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80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spital entrega recomendaciones de alimentaci&amp;#243;n pa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3" src="https://www.litoralpress.cl/paginaconsultas/Servicios_NClipDocumentos/Get_Imagen_Nota.aspx?LPKey=5XPCV6LDMCMCB4FJAYPN6Q2PY5HVR44HGG76SOUR43ZHCSAUC7M37FJ2S62WD2TOFXA4RHTC5HVNG" alt="https://www.litoralpress.cl/paginaconsultas/Servicios_NClipDocumentos/Get_Imagen_Nota.aspx?LPKey=5XPCV6LDMCMCB4FJAYPN6Q2PY5HVR44HGG76SOUR43ZHCSAUC7M37FJ2S62WD2TOFXA4RHTC5HV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