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1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9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.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45OJJ6U7FPHT5BX5GSHUVQRBGAGSLTYDNT6SI6GUOGU5BMVC2FDLZ7BKCX52KH6UEXIVT73ZUJ5TM" alt="https://www.litoralpress.cl/paginaconsultas/Servicios_NClipDocumentos/Get_Imagen_Nota.aspx?LPKey=45OJJ6U7FPHT5BX5GSHUVQRBGAGSLTYDNT6SI6GUOGU5BMVC2FDLZ7BKCX52KH6UEXIVT73ZUJ5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