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Contraplano Re&amp;#241;aca-Conc&amp;#243;n-Quintero-Puchuncavi-Zapa&lt;/td&gt;&lt;td align='left' valign='top'&gt;&lt;b style='color:#444444'&gt;Cm2:&lt;/b&gt;&lt;/td&gt;&lt;td&gt;775,6&lt;/td&gt;&lt;td align='left' valign='top'&gt;&lt;b style='color:#444444'&gt;Lector&amp;iacute;a:&lt;/b&gt;&lt;/td&gt;&lt;td&gt;Sin Datos&lt;/td&gt;&lt;/tr&gt;&lt;tr&gt;&lt;td align='left' valign='top'&gt;&lt;b style='color:#444444'&gt;Supl.:&lt;/b&gt;&lt;/td&gt;&lt;td&gt;Contraplano Re&amp;#241;aca-Conc&amp;#243;n-Quintero-Puchuncavi-Zap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drian estar en la categoria de apoyo para personas con discapacidac&amp;#237;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54O32YGSVVSE2HHPGBDT5V6AKPYPIQ67CXGLTUKGR3PCW6PNMAXXGBTEK5MGMCOWANNALOE2R72CE" alt="https://www.litoralpress.cl/paginaconsultas/Servicios_NClipDocumentos/Get_Imagen_Nota.aspx?LPKey=54O32YGSVVSE2HHPGBDT5V6AKPYPIQ67CXGLTUKGR3PCW6PNMAXXGBTEK5MGMCOWANNALOE2R72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