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43.3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0" src="https://www.litoralpress.cl/paginaconsultas/Servicios_NClipDocumentos/Get_Imagen_Nota.aspx?LPKey=GK7WKM5J5RA5XQ7E4WB7GFV4DMUHDWJDERTNY46H7QEX3EVOJ2YNNLLFTM4BIUGALOSUKDT4X3UFK" alt="https://www.litoralpress.cl/paginaconsultas/Servicios_NClipDocumentos/Get_Imagen_Nota.aspx?LPKey=GK7WKM5J5RA5XQ7E4WB7GFV4DMUHDWJDERTNY46H7QEX3EVOJ2YNNLLFTM4BIUGALOSUKDT4X3U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