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5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CNKWAXXQMXHOGLIEWZ43OQOJJDLDT326RHVV4VMGGHTY7IKS5AQBO6ZMGNABJA47PXCGRI5OM3GK6" alt="https://www.litoralpress.cl/paginaconsultas/Servicios_NClipDocumentos/Get_Imagen_Nota.aspx?LPKey=CNKWAXXQMXHOGLIEWZ43OQOJJDLDT326RHVV4VMGGHTY7IKS5AQBO6ZMGNABJA47PXCGRI5OM3G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69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CW4QQPLZOIPMFXV7JJC7HLSNYATZBJ4UT2AHMA3NNJ75REPZ5LIY6PAI5CL7VCD3TIVRLAJ27FGL4" alt="https://www.litoralpress.cl/paginaconsultas/Servicios_NClipDocumentos/Get_Imagen_Nota.aspx?LPKey=CW4QQPLZOIPMFXV7JJC7HLSNYATZBJ4UT2AHMA3NNJ75REPZ5LIY6PAI5CL7VCD3TIVRLAJ27FG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