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NA N 16, 1 AL 8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VFJQIABLAFGPSUFL3UT32HFDU4FCSC75LHWSOZ2MOLSD5ODYYPFP2L25BKSGX6AT4SO2TU5MLPPS" alt="https://www.litoralpress.cl/paginaconsultas/Servicios_NClipDocumentos/Get_Imagen_Nota.aspx?LPKey=CVFJQIABLAFGPSUFL3UT32HFDU4FCSC75LHWSOZ2MOLSD5ODYYPFP2L25BKSGX6AT4SO2TU5MLP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