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59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WBPODKUK2TSZW3ZB3YZC4OZ6HV7LIUWSMWF4C7AMMZDMD7X33Q2IW33EH2RLUNC2T4DWZSYVQQMD6" alt="https://www.litoralpress.cl/paginaconsultas/Servicios_NClipDocumentos/Get_Imagen_Nota.aspx?LPKey=WBPODKUK2TSZW3ZB3YZC4OZ6HV7LIUWSMWF4C7AMMZDMD7X33Q2IW33EH2RLUNC2T4DWZSYVQQM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