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71, de 2025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DAANE5U4JNOLUJ5BQ2Z5BNSXWAEM32J33YZXNY2NPU67ZWK7OFHCCCVLWMQDZPAAHEWGIYNQYL5E" alt="https://www.litoralpress.cl/paginaconsultas/Servicios_NClipDocumentos/Get_Imagen_Nota.aspx?LPKey=EDAANE5U4JNOLUJ5BQ2Z5BNSXWAEM32J33YZXNY2NPU67ZWK7OFHCCCVLWMQDZPAAHEWGIYNQYL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