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5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488.5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Abbot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DGYGBNWEIZVGG6M3NRMRAHOFKYX3FZMZN6A3FBCAOU3HZRSU4HT5FQFK3J4CXPJY473LYLLCXNIBI" alt="https://www.litoralpress.cl/paginaconsultas/Servicios_NClipDocumentos/Get_Imagen_Nota.aspx?LPKey=DGYGBNWEIZVGG6M3NRMRAHOFKYX3FZMZN6A3FBCAOU3HZRSU4HT5FQFK3J4CXPJY473LYLLCXNI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79.1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Abbot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QEF3A646IGGZ3KBXVBQICHOA345Z6FBRL6O4NKISK44WQJWSWJGYBX4Y727YS63F3OS6AK5VZTQXW" alt="https://www.litoralpress.cl/paginaconsultas/Servicios_NClipDocumentos/Get_Imagen_Nota.aspx?LPKey=QEF3A646IGGZ3KBXVBQICHOA345Z6FBRL6O4NKISK44WQJWSWJGYBX4Y727YS63F3OS6AK5VZTQ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