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2, de 2024.-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7UNG3BOJHFQC2BGIO7KD2FDKKIXU4FGS7LCFJM3ID4PHHHUWEWN2P5GTYVH3KE2UKAUFX6ZKR2XI" alt="https://www.litoralpress.cl/paginaconsultas/Servicios_NClipDocumentos/Get_Imagen_Nota.aspx?LPKey=M7UNG3BOJHFQC2BGIO7KD2FDKKIXU4FGS7LCFJM3ID4PHHHUWEWN2P5GTYVH3KE2UKAUFX6ZKR2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2, de 2024.-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27BZTKTMSQCOVSWWMURKHDJBH3QDT66AX2FWYHCWEBLSWK2AG3E4IQTZOA6KXJ5CIXO2EORKNI4W" alt="https://www.litoralpress.cl/paginaconsultas/Servicios_NClipDocumentos/Get_Imagen_Nota.aspx?LPKey=427BZTKTMSQCOVSWWMURKHDJBH3QDT66AX2FWYHCWEBLSWK2AG3E4IQTZOA6KXJ5CIXO2EORKNI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2, de 2024.-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ZU5K3ZZJCNWS6MDGHEBBC6VV4PP2XJD3ITGKW5E3EFLGYB5WOV7KOWGYFCDTW4SDL3GT33MQZVO" alt="https://www.litoralpress.cl/paginaconsultas/Servicios_NClipDocumentos/Get_Imagen_Nota.aspx?LPKey=WPZU5K3ZZJCNWS6MDGHEBBC6VV4PP2XJD3ITGKW5E3EFLGYB5WOV7KOWGYFCDTW4SDL3GT33MQZ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