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08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 la comunidad y el municipio talquino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OGGH2GEXBORMJWKIYM2OHQMB7REMUIR3U27DDDUQY7AB2W4XROKJA52ZBPCZYCQZ533LUL22XI6L6" alt="https://www.litoralpress.cl/paginaconsultas/Servicios_NClipDocumentos/Get_Imagen_Nota.aspx?LPKey=OGGH2GEXBORMJWKIYM2OHQMB7REMUIR3U27DDDUQY7AB2W4XROKJA52ZBPCZYCQZ533LUL22XI6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208,3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la comunidad y el municipio talquino&lt;/b&gt;&lt;/td&gt;&lt;/tr&gt;&lt;tr&gt;&lt;td colspan='6'&gt;&amp;nbsp;&lt;/tr&gt;&lt;tr&gt;&lt;td colspan='6' height='830' valign='top'&gt;&lt;p align='center'&gt;&lt;img border="0" width="750" height="338" src="https://www.litoralpress.cl/paginaconsultas/Servicios_NClipDocumentos/Get_Imagen_Nota.aspx?LPKey=2K3LBYGSHLHDHR65MFORKXDBCHAYT2NJIIDYPQGJWQXT3FLI6NI25RIBRDRSETS2HLNSODW3JUXTK" alt="https://www.litoralpress.cl/paginaconsultas/Servicios_NClipDocumentos/Get_Imagen_Nota.aspx?LPKey=2K3LBYGSHLHDHR65MFORKXDBCHAYT2NJIIDYPQGJWQXT3FLI6NI25RIBRDRSETS2HLNSODW3JUX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