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05.6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Enap defiende incursi&amp;#243;n en negocio del gas licu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JBKUSRXC4DEN3YRIMLFU4NQEDK5GVLGLBT6GHHMWKK5ZTAZA2N7RIWNCBUNSNWCRCA2NFJOHRRMKU" alt="https://www.litoralpress.cl/paginaconsultas/Servicios_NClipDocumentos/Get_Imagen_Nota.aspx?LPKey=JBKUSRXC4DEN3YRIMLFU4NQEDK5GVLGLBT6GHHMWKK5ZTAZA2N7RIWNCBUNSNWCRCA2NFJOHRRM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