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12-2024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946,3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o el mapa visual de las metas para el pr&amp;#243;ximo a&amp;#241;o, gana popularidad&lt;/b&gt;&lt;/td&gt;&lt;/tr&gt;&lt;tr&gt;&lt;td colspan='6'&gt;&amp;nbsp;&lt;/tr&gt;&lt;tr&gt;&lt;td colspan='6' height='830' valign='top'&gt;&lt;p align='center'&gt;&lt;img border="0" width="710" height="825" src="https://www.litoralpress.cl/paginaconsultas/Servicios_NClipDocumentos/Get_Imagen_Nota.aspx?LPKey=QJJXKDBK27HPCHXWHKODX4A2W3ETYEIHXIR6N6JF7Q3MQQJBLSUHAGJD6OHRGMERLNSER4FW5IS3G" alt="https://www.litoralpress.cl/paginaconsultas/Servicios_NClipDocumentos/Get_Imagen_Nota.aspx?LPKey=QJJXKDBK27HPCHXWHKODX4A2W3ETYEIHXIR6N6JF7Q3MQQJBLSUHAGJD6OHRGMERLNSER4FW5IS3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