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135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T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ZTG3C4R3UXVSCTIDKRKCDGMCZ3MHR67OHRRG4E7G7IAZOMRPWPPCMIMMDWXWIROBCXL65ZORZ5GQ6" alt="https://www.litoralpress.cl/paginaconsultas/Servicios_NClipDocumentos/Get_Imagen_Nota.aspx?LPKey=ZTG3C4R3UXVSCTIDKRKCDGMCZ3MHR67OHRRG4E7G7IAZOMRPWPPCMIMMDWXWIROBCXL65ZORZ5G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