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9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La Estrella Del Loa&lt;/td&gt;&lt;td align='left' valign='top'&gt;&lt;b style='color:#444444'&gt;Cm2:&lt;/b&gt;&lt;/td&gt;&lt;td&gt;206,6&lt;/td&gt;&lt;td align='left' valign='top'&gt;&lt;b style='color:#444444'&gt;Lector&amp;iacute;a:&lt;/b&gt;&lt;/td&gt;&lt;td&gt;7.200&lt;/td&gt;&lt;/tr&gt;&lt;tr&gt;&lt;td align='left' valign='top'&gt;&lt;b style='color:#444444'&gt;Supl.:&lt;/b&gt;&lt;/td&gt;&lt;td&gt;La Estrella Del Lo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Nutricionistas advierten sobre excesos en esta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281" src="https://www.litoralpress.cl/paginaconsultas/Servicios_NClipDocumentos/Get_Imagen_Nota.aspx?LPKey=SAA7LFIQSNXCTCXBXQPYDWVO72CEQJ24EQ4G5XZVBFYK6SMMTB77VGP7XB62TG2QXVCF7FTGJWOLE" alt="https://www.litoralpress.cl/paginaconsultas/Servicios_NClipDocumentos/Get_Imagen_Nota.aspx?LPKey=SAA7LFIQSNXCTCXBXQPYDWVO72CEQJ24EQ4G5XZVBFYK6SMMTB77VGP7XB62TG2QXVCF7FTGJWOL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