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UNO 1 AL 10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A3I6ZEBI6EEHQB7PL3UQ7IAKROQ5OKJEGLVH3FC5EG7UEPSHPK2TJGFBNT4FM4K6OJAUOVZG5M6" alt="https://www.litoralpress.cl/paginaconsultas/Servicios_NClipDocumentos/Get_Imagen_Nota.aspx?LPKey=USA3I6ZEBI6EEHQB7PL3UQ7IAKROQ5OKJEGLVH3FC5EG7UEPSHPK2TJGFBNT4FM4K6OJAUOVZG5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UNO 1 AL 10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NWVDZCWEHV7K7S4GRKAVNDDX5FQHA34DGALLIXJNUTNHEJYGGKVBE64GK73CN4NXI2NWIJW3IVI" alt="https://www.litoralpress.cl/paginaconsultas/Servicios_NClipDocumentos/Get_Imagen_Nota.aspx?LPKey=USNWVDZCWEHV7K7S4GRKAVNDDX5FQHA34DGALLIXJNUTNHEJYGGKVBE64GK73CN4NXI2NWIJW3I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UNO 1 AL 10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MHE7JV6AOXCAVLBOFGNE2LIMH4F3EMIMPWA5SG2LST2QEHEHNVDQSLYTWNDOWY4VD3G37KCFJ2VI" alt="https://www.litoralpress.cl/paginaconsultas/Servicios_NClipDocumentos/Get_Imagen_Nota.aspx?LPKey=QMHE7JV6AOXCAVLBOFGNE2LIMH4F3EMIMPWA5SG2LST2QEHEHNVDQSLYTWNDOWY4VD3G37KCFJ2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