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iscrepa de jefe de Corfo sobre da&amp;#241;o patrimonial: 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VOVIECIE5VDT5NN2NK2KMTYP7EQ5AY2VM7UVQBOYD73IEDW3JDXSFP7DR4SRFOCMBJY3DUJ6PL4GW" alt="https://www.litoralpress.cl/paginaconsultas/Servicios_NClipDocumentos/Get_Imagen_Nota.aspx?LPKey=VOVIECIE5VDT5NN2NK2KMTYP7EQ5AY2VM7UVQBOYD73IEDW3JDXSFP7DR4SRFOCMBJY3DUJ6PL4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