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G6PJEWSTJER72CELKANLAUAMTOWNFIROFDEDK62I5OLPVPOM3VWG" alt="https://www.litoralpress.cl/paginaconsultas/Servicios_NClipDocumentos/Get_Imagen_Nota.aspx?LPKey=AIEYQHFH75XFWF3U7D467EJBYG6PJEWSTJER72CELKANLAUAMTOWNFIROFDEDK62I5OLPVPOM3V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