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bogados de Isidoro Quiroga: *. &amp;#171;Esta es una causa ficticia desde el punto de vista de los hech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6QLI7N2T3EHEOZKD76MK24PQKN3XFBHWQ72R2DVHBALQR6SYCW7YFX3YMM4SS7H7LEHXY2TTEFYC" alt="https://www.litoralpress.cl/paginaconsultas/Servicios_NClipDocumentos/Get_Imagen_Nota.aspx?LPKey=H6QLI7N2T3EHEOZKD76MK24PQKN3XFBHWQ72R2DVHBALQR6SYCW7YFX3YMM4SS7H7LEHXY2TTEF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