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571,9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ilda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obby de la ULagos con cores y piden un pronunciamiento a la Contralor&amp;#237;a&lt;/b&gt;&lt;/td&gt;&lt;/tr&gt;&lt;tr&gt;&lt;td colspan='6'&gt;&amp;nbsp;&lt;/tr&gt;&lt;tr&gt;&lt;td colspan='6' height='830' valign='top'&gt;&lt;p align='center'&gt;&lt;img border="0" width="750" height="816" src="https://www.litoralpress.cl/paginaconsultas/Servicios_NClipDocumentos/Get_Imagen_Nota.aspx?LPKey=GHKNYMXF6ZOG4JVK7OWQLKHI3TVJLAHXJVMVVX23VL6XCFAC7JEW7Q6GN5PEIMYMRD43SLQKK5WNU" alt="https://www.litoralpress.cl/paginaconsultas/Servicios_NClipDocumentos/Get_Imagen_Nota.aspx?LPKey=GHKNYMXF6ZOG4JVK7OWQLKHI3TVJLAHXJVMVVX23VL6XCFAC7JEW7Q6GN5PEIMYMRD43SLQKK5WN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575,9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ilda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obby de la ULagos con cores y piden un pronunciamiento a la Contralor&amp;#237;a&lt;/b&gt;&lt;/td&gt;&lt;/tr&gt;&lt;tr&gt;&lt;td colspan='6'&gt;&amp;nbsp;&lt;/tr&gt;&lt;tr&gt;&lt;td colspan='6' height='830' valign='top'&gt;&lt;p align='center'&gt;&lt;img border="0" width="691" height="825" src="https://www.litoralpress.cl/paginaconsultas/Servicios_NClipDocumentos/Get_Imagen_Nota.aspx?LPKey=WUTJABNYO6XS2V34DIA5MOXGCOCLSI4H2FTZWYEBZYCZ3KZZEY5PZ22YR3E2K3RKIA5NRNB5XVMX2" alt="https://www.litoralpress.cl/paginaconsultas/Servicios_NClipDocumentos/Get_Imagen_Nota.aspx?LPKey=WUTJABNYO6XS2V34DIA5MOXGCOCLSI4H2FTZWYEBZYCZ3KZZEY5PZ22YR3E2K3RKIA5NRNB5XVMX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