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FFM7FLQJSK67I23OVMIYAUXMWQ6D2MV4ZEJ7VGCE4UTBZKI4H556" alt="https://www.litoralpress.cl/paginaconsultas/Servicios_NClipDocumentos/Get_Imagen_Nota.aspx?LPKey=JHOU6AM3ZEMVFJFUZC3A6GSZCFFM7FLQJSK67I23OVMIYAUXMWQ6D2MV4ZEJ7VGCE4UTBZKI4H5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