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HSSDVRFJOIPFXI4YCJGE2TYW22M7GJUA2P3JJM3URVH7UCDARGZC" alt="https://www.litoralpress.cl/paginaconsultas/Servicios_NClipDocumentos/Get_Imagen_Nota.aspx?LPKey=5ZUDHSUQHPUBMJXR5TF72HC2GHSSDVRFJOIPFXI4YCJGE2TYW22M7GJUA2P3JJM3URVH7UCDARG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BX6QRODRE2KTQX72B27J2XDBKOTWB73B37PHDXFPSI7SHV3N64UK" alt="https://www.litoralpress.cl/paginaconsultas/Servicios_NClipDocumentos/Get_Imagen_Nota.aspx?LPKey=W5TQR2R56ZPGNA4F7VULWBKFOBX6QRODRE2KTQX72B27J2XDBKOTWB73B37PHDXFPSI7SHV3N64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WBRKQRPFQQG255NKL5ITBV3W5N26Q2LWHBCFKY5EAWGUZ7MOWXDO" alt="https://www.litoralpress.cl/paginaconsultas/Servicios_NClipDocumentos/Get_Imagen_Nota.aspx?LPKey=2Q2VPYFW5GMD6IF4SLC5BGL7HWBRKQRPFQQG255NKL5ITBV3W5N26Q2LWHBCFKY5EAWGUZ7MOWX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