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Asociaci&amp;#243;n de Aseguradores por nueva modalidad que prepara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43NKNFVX3H4EXCO46WC2G5XJ4G6QGOTJTLQILQE6EEDUUTCTHBBQX6RZ3S7DSYTTP4LKNNGCPGY4S" alt="https://www.litoralpress.cl/paginaconsultas/Servicios_NClipDocumentos/Get_Imagen_Nota.aspx?LPKey=43NKNFVX3H4EXCO46WC2G5XJ4G6QGOTJTLQILQE6EEDUUTCTHBBQX6RZ3S7DSYTTP4LKNNGCPGY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Asociaci&amp;#243;n de Aseguradores por nueva modalidad que prepara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L6FU24FXSOXAXI2KM57N6HNGULVIVT7RATQFWOKB5OX5R2J4IDHQLKSFR5DKSLZVZSOGZJMGY7PUW" alt="https://www.litoralpress.cl/paginaconsultas/Servicios_NClipDocumentos/Get_Imagen_Nota.aspx?LPKey=L6FU24FXSOXAXI2KM57N6HNGULVIVT7RATQFWOKB5OX5R2J4IDHQLKSFR5DKSLZVZSOGZJMGY7P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