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esarrolla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6OZLTMEJHS5B6A4KYWNAKNBHRDJ6EYXEYZUYXB35U7ULDCIRTSGCZ3CO77FRYYELSMO63SEOP6CA" alt="https://www.litoralpress.cl/paginaconsultas/Servicios_NClipDocumentos/Get_Imagen_Nota.aspx?LPKey=W6OZLTMEJHS5B6A4KYWNAKNBHRDJ6EYXEYZUYXB35U7ULDCIRTSGCZ3CO77FRYYELSMO63SEOP6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