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EBRADITOS G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RLTZQRO3Q32WYT3NIVTNM6FGXAVYUROS764Q2DU3Z2JSLMPMQRWSDPYCE2ILZUIDMPI44YYRBUNW" alt="https://www.litoralpress.cl/paginaconsultas/Servicios_NClipDocumentos/Get_Imagen_Nota.aspx?LPKey=HRLTZQRO3Q32WYT3NIVTNM6FGXAVYUROS764Q2DU3Z2JSLMPMQRWSDPYCE2ILZUIDMPI44YYRBU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