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7C34JP57OQEMXSWWF4FLLFGDB37SG2BMZJ4OFNHPUPJUBRHH7ES4L77VCFFYLOH53L7JBDIEBOE" alt="https://www.litoralpress.cl/paginaconsultas/Servicios_NClipDocumentos/Get_Imagen_Nota.aspx?LPKey=CE7C34JP57OQEMXSWWF4FLLFGDB37SG2BMZJ4OFNHPUPJUBRHH7ES4L77VCFFYLOH53L7JBDIEB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ONZXFXB2RUE7ISY44LI3TYIIUAAX5PPXNGRXGUHG7PSGDA3BEWJJB7Q4WIBOAP5KY37JQWX272I" alt="https://www.litoralpress.cl/paginaconsultas/Servicios_NClipDocumentos/Get_Imagen_Nota.aspx?LPKey=JGONZXFXB2RUE7ISY44LI3TYIIUAAX5PPXNGRXGUHG7PSGDA3BEWJJB7Q4WIBOAP5KY37JQWX27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