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1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CBRE y el mercado de oficin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L3V2DQBLFDOK7NFJLG4MPDPYRL5ZMKJY7YRNRIQC2JUQQHGTBOTXKQOYHKTVH6SAUIX4272L345ZM" alt="https://www.litoralpress.cl/paginaconsultas/Servicios_NClipDocumentos/Get_Imagen_Nota.aspx?LPKey=L3V2DQBLFDOK7NFJLG4MPDPYRL5ZMKJY7YRNRIQC2JUQQHGTBOTXKQOYHKTVH6SAUIX4272L345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